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Delibera n.356 dell’11.07.2002 </w:t>
      </w:r>
    </w:p>
    <w:p>
      <w:pPr>
        <w:pStyle w:val="Normal"/>
        <w:jc w:val="both"/>
        <w:rPr>
          <w:rFonts w:ascii="Arial" w:hAnsi="Arial" w:cs="Arial"/>
          <w:sz w:val="24"/>
        </w:rPr>
      </w:pPr>
      <w:r>
        <w:rPr>
          <w:rFonts w:cs="Arial" w:ascii="Arial" w:hAnsi="Arial"/>
          <w:sz w:val="24"/>
        </w:rPr>
        <w:t>Patrocinio e contributo al WWF – sezione di Molfetta – e alla Assocazione Culturale “Molfetta Visibile” per manifestazione sportiva 1^ edizione di Triathlon “1° Trofeo G. Carnicella”.</w:t>
      </w:r>
    </w:p>
    <w:p>
      <w:pPr>
        <w:pStyle w:val="Normal"/>
        <w:jc w:val="both"/>
        <w:rPr>
          <w:rFonts w:ascii="Arial" w:hAnsi="Arial" w:cs="Arial"/>
          <w:sz w:val="24"/>
        </w:rPr>
      </w:pPr>
      <w:r>
        <w:rPr>
          <w:rFonts w:cs="Arial" w:ascii="Arial" w:hAnsi="Arial"/>
          <w:sz w:val="24"/>
        </w:rPr>
      </w:r>
    </w:p>
    <w:p>
      <w:pPr>
        <w:pStyle w:val="Heading3"/>
        <w:rPr/>
      </w:pPr>
      <w:r>
        <w:rPr/>
        <w:t>LA GIUNTA COMUNALE</w:t>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n.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93 in data 11/03/02 ha previsto, all’ art. 4, tra gli obiettivi programmatici, il concorso del Comune, finalizzato (lett.K)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comunale per la promozione sportiva, approvato con deliberazione del Commissario Prefettizio n. 37 del 24/10/2000, afferma che il Comune promuove ed incentiva la pratica e l’organizzazione di manifestazioni sportive, considerandone la diffusione una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sportivi locali iniziative atte a favorire la promozione dello sport e quindi la socializzazione ed aggregazione de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 13 del suddetto regolamento consente la possibilità, in presenza di particolari eventi. di intervenire finanziariamente anche se i soggetti proponenti non sono iscritti all’Albo delle associazioni sportive, motivando esaurientemente le ragioni del proprio intervento e stabilendo le modalità del procedimento di liquid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04/07/02 prot. n. 27477, a firma congiunta dei responsabili della Associazione culturale “Molfetta Visibile”, Sig. Serino Gerardo e del WWF – sezione di Molfetta, Sig. Pasquale Salvemini, intesa ad ottenere il patrocinio dell’Amministrazione comunale della manifestazione sportiva 1^ edizione di Triathlon “1° Trofeo G. Carnicella”, nonché l’assegnazione di un contributo a sostegno degli oneri organizzativi della iniziativa sopra citata, in programma nella nostra città il 13 lugli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relazione illustrativa, dalla quale si evince che la manifestazione, articolata in tre distinte discipline sportive: nuoto, ciclismo e corsa, è aperta agli atleti del settore assoluto, amatori ed agli appassionati del Triathlon, riconosciuto dal C.O.N.I. come disciplina sportiva a far parte alle Olimpia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altresì, che è obiettivo dei sodalizi organizzatori far si che l’iniziativa in argomento possa diventare un appuntamento fisso per Molfetta ed assumere, in futuro una connotazione e valenza di livello nazionale ed internazionale, con benefici anche di carattere economico e turistico per la nostra città, ove si consideri che teatro di svolgimento della manifestazione è, principalmente, la spiaggia “Prima cala” ed il lungomare M. Colonn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che l’iniziativa in parola rappresenta un  valido strumento per la promozione ed incentivazione, nel nostro territorio, di questa disciplina sportiva, nonché un importante momento di aggregazione, a dimostrazione di come lo sport sia un’esperienza da condividere per la gioia di stare insieme all’insegna dell’amicizia e solidar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d Euro 2117,47, a fronte di nessuna previsione di ent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tenuto, pertanto, opportuno e doveroso accogliere la richiesta, a testimonianza del sostegno ed apprezzamento dell’Amministrazione Comunale per gli impegni e sforzi che i succitati sodalizi stanno profondendo per l’organizzazione della manifestazione ed assegnare un contributo di Euro 1.000,00 a parziale copertura delle spese organizza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 pareri favorevoli espressi dal Capo Settore LL.PP. e Sport e dal Capo Settore Economico Finanziario, ai sensi dell’ art. 49, comma 1°, del T.U.E.L., approvato con D. L.vo n.267/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e favorevoli resi per alzata di mano</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D E L I B E R 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Patrocinare, per quanto in premessa, la manifestazione sportiva 1^ edizione di Triathlon “1^ Trofeo G. Carnicella”, in programma nella nostra città sabato 13 lugl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egnare, per quanto esposto in narrativa, il contributo di Euro 1.000,00 in favore delle associazioni: WWF – sezione di Molfetta - e Molfetta Visibi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mandare al Capo Settore Lavori Pubblici e Sport la liquidazione del contributo in favore dei succitati sodalizi, con mandato di pagamento intestato ai Sigg. Salvemini Pasquale, responsabile del WWF – sezione di Molfetta – e Serino Gerardo – Ass. Culturale “Molfetta Visibile” ad eseguita manifestazione e previa presentazione di relazione esplicativa della manifestazione, con dichiarazione comprovante l’effettivo svolgimento della stessa e rendiconto, con allegati giustificativi di spes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utare la spesa di Euro 1.000,00 al cap. 24050 “Spese per iniziative sportive e diffusione dello sport” del bilanc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l Sig. Capo Settore LL.PP.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rPr>
        <w:t>Incaricare l’U.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3"/>
        <w:rPr/>
      </w:pPr>
      <w:r>
        <w:rPr/>
        <w:t>UFFICIO RAGIONERIA</w:t>
      </w:r>
    </w:p>
    <w:p>
      <w:pPr>
        <w:pStyle w:val="TextBody"/>
        <w:rPr/>
      </w:pPr>
      <w:r>
        <w:rPr/>
        <w:t>IMPEGNO INSERITO CON PROGRESSIVO N.3272 IMPUTATO AL CAP.N.24050 “SPESE PER INIZIATIVE SPORTIVE  E PROMOZIONE DELLO SPORT” DEL BILANCIO 2002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56:00Z</dcterms:created>
  <dc:creator>comune</dc:creator>
  <dc:description/>
  <dc:language>en-US</dc:language>
  <cp:lastModifiedBy>Comune</cp:lastModifiedBy>
  <cp:lastPrinted>2002-07-16T09:40:00Z</cp:lastPrinted>
  <dcterms:modified xsi:type="dcterms:W3CDTF">2002-07-23T07:56:00Z</dcterms:modified>
  <cp:revision>2</cp:revision>
  <dc:subject/>
  <dc:title>Il Capo Settore Socialità e Cultura</dc:title>
</cp:coreProperties>
</file>